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265"/>
        <w:gridCol w:w="3104"/>
        <w:gridCol w:w="2157"/>
      </w:tblGrid>
      <w:tr>
        <w:trPr>
          <w:trHeight w:val="499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/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63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2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00000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0000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63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23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63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785" cy="120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895" cy="1191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left="0" w:right="52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учатель МБУДО г.Казани "ДМШ N 7 им. А.С. Ключарева" ЛБВ71820013-ДМШ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004177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b/>
              </w:rPr>
              <w:t>166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63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035" cy="1169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00000000000000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9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http://58A5AE450193407746587BA84BE0921A.dms.sberbank.ru/58A5AE450193407746587BA84BE0921A-7FA2BEA520315F2ECA89AAC3A0F738DF-278AA6AB2C0EA1F058A7EFB1DE1471C5/1.pn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1:00Z</dcterms:created>
  <dc:creator>8610-Dvoeglazova-NV1</dc:creator>
  <dc:description/>
  <cp:keywords/>
  <dc:language>en-US</dc:language>
  <cp:lastModifiedBy>Салахова Клара Ринатовна</cp:lastModifiedBy>
  <cp:lastPrinted>2018-07-03T15:52:00Z</cp:lastPrinted>
  <dcterms:modified xsi:type="dcterms:W3CDTF">2021-03-02T14:01:00Z</dcterms:modified>
  <cp:revision>7</cp:revision>
  <dc:subject/>
  <dc:title/>
</cp:coreProperties>
</file>